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ROAD,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2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0.9.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9.12.10</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ndo Gobal Education Foundation, Village Abhipur,    Kharar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ppellant</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Khar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KB-77/806</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attan Chand Dhiman, PR</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P.S. Bains, ASE/DS, Kharar</w:t>
      </w:r>
    </w:p>
    <w:p>
      <w:pPr>
        <w:pStyle w:val="Normal"/>
        <w:jc w:val="both"/>
        <w:rPr>
          <w:rFonts w:ascii="Arial" w:hAnsi="Arial" w:cs="Arial"/>
          <w:sz w:val="28"/>
          <w:szCs w:val="28"/>
        </w:rPr>
      </w:pPr>
      <w:r>
        <w:rPr>
          <w:rFonts w:cs="Arial" w:ascii="Arial" w:hAnsi="Arial"/>
          <w:sz w:val="28"/>
          <w:szCs w:val="28"/>
        </w:rPr>
        <w:t>Er. Daljit Singh Nagi, Sr. Xen/Enforceme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is running an electric connection under Non Residential Supply category in the name of Indo Gobal Education Foundation, Village Abhipur, Kharar with sanctioned load of 336.96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r. Xen/Enforcement, Mohali checked the connection of appellant consumer on 25.10.07 vide his ECR No. 32/299 dated 25.10.07 in the presence of consumer's representative who signed the report in token of his acceptance. During checking, it was found that the consumer had installed connected load of 911.655KW against the sanctioned load of 336.960KW. Thus, load of 574.695KW was unauthorizedly installed by consumer. In the checking report, it was also reported that two DG sets of the capacity of 125KVA and 45KVA respectively were found in the premises of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above report, SDO/DS, Majra issued notice No. 1255 dated 31.10.07 to the consumer to deposit Rs. 8,62,043/- as load surcharge. It was further asked to consumer that after removing the unauthorized load, test report be submitted. It was further asked to the consumer that if he wants to regularize the unauthorized load then feasibility clearance may be taken from the competent authority and application alongwith requisite charges such as ACD and SCC be submitted/ deposited so that necessary action be taken for extension of his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the appropriate authority for adjudication of their case by ZLDSC and deposited Rs. 2,58,620/- on 28.4.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LDSC heard this case on 17.5.10 and decided as under:-</w:t>
      </w:r>
    </w:p>
    <w:p>
      <w:pPr>
        <w:pStyle w:val="Normal"/>
        <w:jc w:val="both"/>
        <w:rPr>
          <w:rFonts w:ascii="Arial" w:hAnsi="Arial" w:cs="Arial"/>
          <w:sz w:val="28"/>
          <w:szCs w:val="28"/>
        </w:rPr>
      </w:pPr>
      <w:r>
        <w:rPr>
          <w:rFonts w:cs="Arial" w:ascii="Arial" w:hAnsi="Arial"/>
          <w:sz w:val="28"/>
          <w:szCs w:val="28"/>
        </w:rPr>
      </w:r>
    </w:p>
    <w:p>
      <w:pPr>
        <w:pStyle w:val="Normal"/>
        <w:ind w:left="1122" w:hanging="0"/>
        <w:jc w:val="both"/>
        <w:rPr>
          <w:rFonts w:ascii="Arial" w:hAnsi="Arial" w:cs="Arial"/>
          <w:sz w:val="28"/>
          <w:szCs w:val="28"/>
        </w:rPr>
      </w:pPr>
      <w:r>
        <w:rPr>
          <w:rFonts w:cs="Arial" w:ascii="Arial" w:hAnsi="Arial"/>
          <w:sz w:val="28"/>
          <w:szCs w:val="28"/>
        </w:rPr>
        <w:t>"</w:t>
      </w:r>
      <w:r>
        <w:rPr>
          <w:rFonts w:cs="Asees" w:ascii="Asees" w:hAnsi="Asees"/>
          <w:sz w:val="28"/>
          <w:szCs w:val="28"/>
        </w:rPr>
        <w:t xml:space="preserve">fJ'; whfNzr ftZu </w:t>
      </w:r>
      <w:r>
        <w:rPr>
          <w:rFonts w:cs="Arial" w:ascii="Arial" w:hAnsi="Arial"/>
          <w:sz w:val="28"/>
          <w:szCs w:val="28"/>
        </w:rPr>
        <w:t>".</w:t>
      </w:r>
    </w:p>
    <w:p>
      <w:pPr>
        <w:pStyle w:val="Normal"/>
        <w:tabs>
          <w:tab w:val="clear" w:pos="720"/>
          <w:tab w:val="left" w:pos="1624"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ing not satisfied with the decision of Z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0.9.10, 11.10.10, 25.10.10, 18.11.10 and finally on 9.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tabs>
          <w:tab w:val="clear" w:pos="720"/>
          <w:tab w:val="left" w:pos="2700" w:leader="none"/>
        </w:tabs>
        <w:jc w:val="both"/>
        <w:rPr/>
      </w:pPr>
      <w:r>
        <w:rPr>
          <w:rFonts w:cs="Arial" w:ascii="Arial" w:hAnsi="Arial"/>
          <w:sz w:val="28"/>
          <w:szCs w:val="28"/>
        </w:rPr>
        <w:t>i)     20.9.10, Chairman of Indo Global Education Foundation authorized Sh. Rattan Chand Dhiman to represent their case before the Forum and his authority letter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ASE/Op. Kharar vide memo No. 7104 dated 17.9.10 authorized           Er. Randhir Singh, AAE to appear before the Forum. He informed the Forum that the reply was not ready and prayed for adjournment.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Acceding to his request, case was adjourned for submission of reply.</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   On 11.10.10, Er. Randhir Singh showed his Identity Card but he had no authority with him. Any-how photocopy of Identity Card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r. Randhir Singh, AAE submitted their reply and the same was taken on record. One copy thereof was handed over to P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i) On 25.10.10, a fax message No. 5009 dated 25.10.10 was received from ASE/Op. Kharar vide which he had informed that due to some official engagement he was unable to attend the proceedings and requested for adjournment of the case. He had requested that their reply, which was submitted on 11.10.10 be treated as their written arguments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PR informed the Forum that he did not want to file written arguments and his petition be treated as final doc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iv) On 18.11.10, ASE/DS Kharar supplied photocopy of checking report having No. 32/299 dated 25.10.07, which was not submitted earlier by both the parties. However photo copy of the same was retained by the Forum and a copy of the same was supplied to the PR.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Forum directed PSPCL's representative to convey the concerned Sr. Xen/Enf for appearance before the Forum to justify his findings on the checking report dated 25.10.07 on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Petitioner contended that they had received approval to run the DG sets but on demand he could not produce the copy of the same. However, he was directed to produce the same on the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v)    On 9.12.10, as per orders of the Forum of dated 18.11.10, PR produced copy of approval as conveyed by Chief Electrical Inspector vide memo No.5 065 dated 30.6.05 and the same was taken on record. </w:t>
      </w:r>
    </w:p>
    <w:p>
      <w:pPr>
        <w:pStyle w:val="Normal"/>
        <w:tabs>
          <w:tab w:val="clear" w:pos="720"/>
          <w:tab w:val="left" w:pos="2700" w:leader="none"/>
        </w:tabs>
        <w:jc w:val="both"/>
        <w:rPr/>
      </w:pPr>
      <w:r>
        <w:rPr>
          <w:rFonts w:cs="Arial" w:ascii="Arial" w:hAnsi="Arial"/>
          <w:sz w:val="28"/>
          <w:szCs w:val="28"/>
        </w:rPr>
        <w:t>PR contended that at the time of checking, total load found connected was not indicated in the report to know the excess load running in their premises. He further contended that he could not run the load beyond the capacity of transformer installed, which is 200 KVA whereas the total load found connected was shown as 911.600 KW, which could not be run on this transform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PSPCL's representative contended that as per ESR 170.1.1, consumer is required to seek approval for installation of stand by DG set from competent authority i.e. ASE/DS for 170 KVA DG set. The then Sr. Xen/Enf contended that DG set was stand-by instead of stand-alone. He further stated that consumer deputed a team of five persons to assist him for checking of the installed load. He further informed that the report was prepared in the presence of consumer wherein all the five persons were also present. The said checking report was signed by    Sh. Sukhdev Singla who himself is a Chairman of the Trust. Sr. Xen/Enf further stated that Chairman has himself agreed for deposit of extra charges if found recoverable on account of load surcharge as he was in hurry to attend meeting at Chandigarh. As regard, the signing of report under pressure, it was stated that the Chairman of the Trust signed on three pages (299/32, 32A &amp; 33) of the report.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PSPCL's representative submitted that amount has been charged on account of excess load connected at the time of checking but not for excess load availed/ run.</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closed for speaking order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is case relates to levy of load surcharge.</w:t>
      </w:r>
    </w:p>
    <w:p>
      <w:pPr>
        <w:pStyle w:val="Normal"/>
        <w:numPr>
          <w:ilvl w:val="0"/>
          <w:numId w:val="2"/>
        </w:numPr>
        <w:jc w:val="both"/>
        <w:rPr>
          <w:rFonts w:ascii="Arial" w:hAnsi="Arial" w:cs="Arial"/>
          <w:sz w:val="28"/>
          <w:szCs w:val="28"/>
        </w:rPr>
      </w:pPr>
      <w:r>
        <w:rPr>
          <w:rFonts w:cs="Arial" w:ascii="Arial" w:hAnsi="Arial"/>
          <w:sz w:val="28"/>
          <w:szCs w:val="28"/>
        </w:rPr>
        <w:t xml:space="preserve">Sr. Xen/Enforcement, Mohali checked the connection of appellant consumer on 25.10.07 vide his ECR No. 32/299 dated 25.10.07 in the presence of consumer's representation who signed the report in token of his acceptance. During checking, it was found that the consumer had installed connected load of 911.655KW against the sanctioned load of 336.960KW, thereby installing unauthorized load of 574.695KW. During checking, it was also found that consumer had installed two no. DG sets of the capacity of 125KVA and 45KVA respectively. </w:t>
      </w:r>
    </w:p>
    <w:p>
      <w:pPr>
        <w:pStyle w:val="Normal"/>
        <w:numPr>
          <w:ilvl w:val="0"/>
          <w:numId w:val="2"/>
        </w:numPr>
        <w:jc w:val="both"/>
        <w:rPr>
          <w:rFonts w:ascii="Arial" w:hAnsi="Arial" w:cs="Arial"/>
          <w:sz w:val="28"/>
          <w:szCs w:val="28"/>
        </w:rPr>
      </w:pPr>
      <w:r>
        <w:rPr>
          <w:rFonts w:cs="Arial" w:ascii="Arial" w:hAnsi="Arial"/>
          <w:sz w:val="28"/>
          <w:szCs w:val="28"/>
        </w:rPr>
        <w:t>Concerned DS office issued notice No. 1255 dated 31.10.08 to the consumer to deposit Rs. 8,62,043/- as load surcharge. It was further asked to consumer that after removing the unauthorized load, test report be submitted. It was further asked to consumer that if he wants to regularize the unauthorized load then feasibility clearance may be taken from competent authority and application alongwith requisite charges such as ACD and SCC be submitted/ deposited so that necessary action be taken for extension of their load.</w:t>
      </w:r>
    </w:p>
    <w:p>
      <w:pPr>
        <w:pStyle w:val="Normal"/>
        <w:numPr>
          <w:ilvl w:val="0"/>
          <w:numId w:val="2"/>
        </w:numPr>
        <w:jc w:val="both"/>
        <w:rPr>
          <w:rFonts w:ascii="Arial" w:hAnsi="Arial" w:cs="Arial"/>
          <w:sz w:val="28"/>
          <w:szCs w:val="28"/>
        </w:rPr>
      </w:pPr>
      <w:r>
        <w:rPr>
          <w:rFonts w:cs="Arial" w:ascii="Arial" w:hAnsi="Arial"/>
          <w:sz w:val="28"/>
          <w:szCs w:val="28"/>
        </w:rPr>
        <w:t xml:space="preserve">ZLDSC heard this case on 23.9.09 and 17.5.10. The consumer did not attend the meeting of Committee held on 17.5.10 inspite of notice issued by the concerned DS office. </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that Flying Squad authorities had assured them that only load connected with the PSEB system had been counted and not the load of the new buildings, which were under construction.</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because as informed by the then Sr. Xen/Enf (who checked the connection of consumer) during oral discussions on 9.12.10, that consumer deputed a team of five persons to assist him for checking of installed load. The then Sr. Xen/Enf further informed that report was prepared in the presence of consumer wherein all the five persons deputed during checking were also present. He further informed that said checking report was signed by            Sh. Sukhdev Singla who himself is Chairman of the Trust. The then Sr. Xen/ Enf further informed that Chairman has himself agreed for deposit of extra charges if found recoverable on account of load surcharge as he was in hurry to attend meeting at Chandigarh and Chairman of the Trust signed on three pages (299/32, 32A &amp; 33) of the report. Moreover, appellant consumer neither recorded any remarks on the checking report nor represented to any higher authority of Respondent against wrongly counting of load by Checking authority. Thus, contention of appellant consumer does not appear to be correct.</w:t>
      </w:r>
    </w:p>
    <w:p>
      <w:pPr>
        <w:pStyle w:val="Normal"/>
        <w:numPr>
          <w:ilvl w:val="0"/>
          <w:numId w:val="2"/>
        </w:numPr>
        <w:jc w:val="both"/>
        <w:rPr/>
      </w:pPr>
      <w:r>
        <w:rPr>
          <w:rFonts w:cs="Arial" w:ascii="Arial" w:hAnsi="Arial"/>
          <w:sz w:val="28"/>
          <w:szCs w:val="28"/>
        </w:rPr>
        <w:t>In the petition, appellant consumer contended that consumption of electricity by their institution has always been according to the sanctioned load and this can be checked from the bills paid by them over the years. He further contended that if they were using load as per load calculated by the Flying Squad, then their transformer would have blasted long ago, as it is a 200KVA transformer and not able to pick up the load calculated by the Flying Squad.</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 (f) above. Moreover, at one time, no consumer uses his full load. The load is used by the consumer in phases as per his requirement. The load installed/connected with the PSEB is taken as load of the consumer.</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that Flying Squad authorities had wrongfully clubbed the loads of buildings, which were still under completion stage and even the wiring of these buildings was incomplete. Therefore, question of using electricity in these blocks does not even arise.</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 (f) above.</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stated that they were called for few meetings of ZLDSC on 13.8.09 and 29.12.09 where they submitted the reply again but no heed was given to it. He further stated that finally on 17.5.10, final decision of DSC was announced, in which none of their points were kept in mind and the case was decided against them.</w:t>
      </w:r>
    </w:p>
    <w:p>
      <w:pPr>
        <w:pStyle w:val="Normal"/>
        <w:numPr>
          <w:ilvl w:val="0"/>
          <w:numId w:val="2"/>
        </w:numPr>
        <w:jc w:val="both"/>
        <w:rPr/>
      </w:pPr>
      <w:r>
        <w:rPr>
          <w:rFonts w:cs="Arial" w:ascii="Arial" w:hAnsi="Arial"/>
          <w:sz w:val="28"/>
          <w:szCs w:val="28"/>
        </w:rPr>
        <w:t>The above contention of appellant consumer is not tenable because as recorded in the minutes of ZLDSC, case of consumer  was considered in the meeting of the Committee held on 23.9.09 and consumer was asked to appear before the Committee and  give his pleadings. It is further recorded in the minutes of the Committee that inspite of notice issued by Sub Division, Majra vide letter No. 110 dated 13.5.10, consumer did not appear in the meeting held on 17.5.10 &amp; did not submit his pleadings. It shows that Committee has given enough opportunity of being heard to the consumer for defending his ca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ZLDSC taken in its meeting held on 17.5.10 and accordingly amount of load surcharge of Rs. 8,42,043/- is recoverable from consumer. Forum further decides balance amount be recovered from consumer alongwith interest/surcharge as per instructions of PSPCL/PSE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42 of 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6:00Z</dcterms:created>
  <dc:creator>PO-1/DSA</dc:creator>
  <dc:description/>
  <dc:language>en-US</dc:language>
  <cp:lastModifiedBy>a</cp:lastModifiedBy>
  <dcterms:modified xsi:type="dcterms:W3CDTF">2012-04-30T10:16:00Z</dcterms:modified>
  <cp:revision>2</cp:revision>
  <dc:subject/>
  <dc:title/>
</cp:coreProperties>
</file>